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 establecido en el Boletín Oficial a través de la Resolución Nº 797/2012, el Registro Nacional de las Personas va a emitir el D.N.I exclusivamente en formato tarjeta para todas las personas de existencia visible en el Territorio Argenti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termina que la Libreta de Enrolamiento (Ley Nº 11.386), la Libreta Cívica (Ley Nº 13.010) y la totalidad de los Documentos Nacionales de Identidad en formato libreta (Ley Nº 17.671) anteriores a la presente medida, mantendrán su plena vigencia hasta tanto sus titulares soliciten un nuevo ejemp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fundamentos de la resolución se señala que la Ley Nº 17.671 y sus modificatorias, faculta a la Dirección Nacional del Registro Nacional de las Personas a actualizar procedimientos identificatorios de registro y clasificación de información, relacionada con el potencial humano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Nº 1501/2009 autorizó a la Dirección a usar tecnologías digitales en la identificación y documentación de los ciudadanos nacionales y extranjeros, como así también en la emisión del Documento Nacional de Identidad con los alcances señalados en la Ley Nº 17.671 y sus modificato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la implementación del nuevo Documento Nacional de Identidad expedido en forma automatizada, el Estado Nacional ha desarrollado tecnologías y métodos  que dotaron al mismo de un formato y elementos de seguridad que garantizan su legitimidad y desestiman posibles falsific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gilizar dichos trámites se implementaron operativos de documentación que se realizan a través de Centros de Documentación Rápida Móvil, que recorren diferentes localidades del in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móvil se considera una herramienta fundamental para este tipo de operativos de documentación, y el objetivo básico de estos móviles consiste en acercar este servicio a personas que se encuentran alejadas o con algún impedimento que les permita poder realizar el trámite en las ofici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</w:t>
      </w:r>
    </w:p>
    <w:p>
      <w:pPr>
        <w:pStyle w:val="Normal"/>
        <w:spacing w:lineRule="auto" w:line="360"/>
        <w:jc w:val="both"/>
        <w:rPr/>
      </w:pPr>
      <w:r>
        <w:rPr/>
        <w:t>--------------------  para solicitar un Centro de Documentación Rápida y Móvil para las localidades de Ramos Otero, Napaleofú, Los Pinos y San Agustín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46:00Z</dcterms:created>
  <dc:creator>User</dc:creator>
  <dc:description/>
  <cp:keywords/>
  <dc:language>en-US</dc:language>
  <cp:lastModifiedBy>User</cp:lastModifiedBy>
  <cp:lastPrinted>2012-06-18T15:34:00Z</cp:lastPrinted>
  <dcterms:modified xsi:type="dcterms:W3CDTF">2012-06-18T22:53:00Z</dcterms:modified>
  <cp:revision>5</cp:revision>
  <dc:subject/>
  <dc:title>TESTIMONIO:</dc:title>
</cp:coreProperties>
</file>